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Совершенствование социальных услуг</w:t>
        <w:br/>
        <w:t>и обеспечение прав на их исполь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последнее время был существенно расширен перечень предоставляемых социальных услуг, к сожалению, дети и молодые люди с инвалидностью сталкиваются с препятствиями при их фактическом использ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законодательно закрепить меры для обеспечения преемственности в работе центров коррекционно-развивающего обучения и реабилитации и территориальных центров социального обслуживания. Так, услуги ЦКРОиР предоставляются фактически детям в возрасте до 16 лет, а отделения дневного пребывания инвалидов ТЦСОН принимают клиентов в возрасте от 18 лет. Представляется, что необходимо продлить сроки пребывания детей в ЦКРОиР до 18 лет (не ограничивая их девятью годами обучения), поскольку дети с особенностями развития нуждаются в более длительном периоде обучения и социализации, нежели здоровые д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одители детей и молодых людей с тяжелыми или множественными нарушениями нередко сталкиваются с препятствиями со стороны администрации при поступлении в ЦКРОиР или отделения дневного пребывания инвалидов по причине «тяжести» ограничений. Однако именно эти семьи более всего нуждаются в таких услугах, поэтому важно обеспечить реализацию прав на пользование услугами ЦКРОиР и отделений дневного пребывания инвалидов ТЦСОН для всех категорий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акже обеспечить фактическую реализацию права на транспортное обслуживание для детей-инвалидов, закрепленное в Кодексе об образовании. Родители, обращаясь за получением транспортных услуг для доставки детей в образовательные или медицинские учреждения, часто получают отказ по причине отсутствия транспортных средств в достаточном количестве. По информации, которую мы получаем от членов нашей организации, для большинства семей, воспитывающих детей-инвалидов, транспортные услуги для доставки ребенка в образовательные или медицинские учреждения не доступны на регуляр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регулярных и бесплатных транспортных услуг для людей с инвалидностью тем более важно с учетом того, что до сих пор остается не решенной проблема обеспечения безбарьерной среды на транспорте, в жилых домах, учреждениях и на улиц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сфере совершенствования социальных услуг наиболее важным представляется нормативное закрепление индивидуального подхода при оказании социальных услуг. Это можно реализовать, например, через введение института персонального ассистента, который будет проводить оценку потребностей людей с инвалидностью, совместно с ними определять перечень необходимых социальных услуг, информировать о порядке их получения и контролировать их надлежащее оказание. В настоящее время многие люди с инвалидностью просто не знают, какую социальную поддержку они могут получить и куда нужно обратиться за информацией. В результате, наименее защищенные категории граждан могут остаться без социальной поддержки в самых трудных ситуациях. Как показывает опыт наших партнеров, организация системы социальных услуг исходя из потребностей клиента позволит повысить качество социальных услуг и более полно удовлетворять потребности людей с инвалидностью без увеличения государстве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лекарствами и техническими средствами</w:t>
        <w:br/>
        <w:t xml:space="preserve">реабилитации, соответствующими потребностям. </w:t>
        <w:br/>
        <w:t>Реализация прав на санаторно-курортное оздор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льготы на получение лекарств, технических средств реабилитации и санаторно-курортных путевок давно закреплены в законодательстве, фактическое использование этих льгот затруднено. Так, перечень предлагаемых на льготных условиях лекарств ограничен и не допускает использования взаимозаменяемых лекарств в зависимости от индивидуальных потребностей и особенностей ребенка (например, переносимости отдельных компонентов). Поэтому многие семьи вынуждены покупать за полную стоимость лекарства, которые не включены в перечень, но являются наиболее подходят для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ситуация сложилась с техническими средствами реабилитации. Например, предлагаемые бесплатно прогулочные коляски настолько тяжелы и неудобны в использовании, что родители вынуждены приобретать за собственные средства более легкие коляски украинского или литовского производства. Многочисленные обращения в Белорусский протезно-ортопедический центр до сих пор не привели к каким-либо существенным улучшениям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санаторно-курортное лечение существенно ограничено для лиц, имеющих множественные ограничения. Перечень противопоказаний сформирован таким образом, что многим людям с инвалидностью санаторно-курортное лечение становится недоступных, хотя именно им  оно наиболее необходимо для поддержания здоровья. Дополнительным препятствием является также отсутствие во многих санаторно-курортных учреждениях безбарьерной среды, достаточного количества персонала и оборудования для ухода за людьми с инвалидностью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Реализация права на труд и обеспечение </w:t>
        <w:br/>
        <w:t>занятости людей с инвалид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спублике Беларусь люди с инвалидностью не в полной мере могут реализовать свое право на труд, а люди с интеллектуальными или множественными ограничениями фактически лишены возможности труди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агаем, что необходимо принимать меры для организации и поддержки социальных предприятий (например, производственно-интеграционных мастерских), которые предоставляют защищенные рабочие места для людей с инвалидностью, особенно с интеллектуальными или множественными ограничениями. Более того, необходимо совершенствовать условия для трудоустройства людей с инвалидностью на открытом рынке труда. Например, путем продления сроков адаптации к трудовой деятельности в зависимости от потребности человека и предоставления реально действующих льгот для наним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опыт наших партнеров из Российской Федерации, Германии, Швеции, Польши показывает, что организация занятости для людей с интеллектуальными или множественными ограничениями возможна без значительного увеличения государственных расходов и имеет существенные преимущества для семьи инвалида, местного сообщества и государст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льтернативных форм про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живания в интернатах не позволяют людям с инвалидностью жить полноценной жизнью и существенно ограничивают их в правах. Известно, что зачастую в интернатах живут люди с различными формами ограничений, не учитываются их индивидуальные потребности, желания и психологическая совместим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одного из социальных проектов ОО «БелАПДИиМИ» показал, что в Республике Беларусь может быть успешно введена услуга сопровождаемого проживания. Эта услуга обеспечивает людям с инвалидностью возможность проживать самостоятельно при поддержке персонального ассистента, который оказывает помощь в объеме и форме согласно потребностям кли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ие услуги сопровождаемого проживания позволит гарантировать людям с инвалидностью право выбирать место жительства и самостоятельно определять распорядок жизни, т.е. фактически реализовать право на достойную жизнь и само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е прав людей с умственными ограничени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озабоченность членов нашей организации вызывает отношение к людям с умственными ограничениями как к психически больным. На практике наличие умственных ограничений приравнивается к психическим заболеваниям и является ограничением для получения многих социальных услуг (например, санаторно-курортное лечение, помещение в специальный дом-интернат для самостоятельного проживания). Хотя с медицинской точки зрения умственная отсталость и относится к психическим расстройствам, однако нельзя не учитывать различные возможности социализации и уровень (или отсутствие) опасности для окружающих. Полагаем, что необходимо проводить работу по дифференциации подходов к людям с умственной отсталостью и психическими заболеваниями, чтобы расширить возможности участия в жизни общества для людей с умственной отстал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ажно либо упростить порядок установления опекунства, либо ввести альтернативные формы представления интересов людей с умственными ограничениями (например, через попечительский совет или персонального ассистента). В настоящее время родители имеют одну возможность в полной мере представлять интересы молодого инвалида – путем лишения его дееспособности и установления опеки. Эта процедура сопряжена с большими расходами, длится от 3 до 6 месяцев, </w:t>
      </w:r>
      <w:r>
        <w:rPr>
          <w:sz w:val="30"/>
          <w:szCs w:val="30"/>
        </w:rPr>
        <w:t xml:space="preserve">пенсия в этот период не выплачивается. Более того, </w:t>
      </w:r>
      <w:r>
        <w:rPr>
          <w:sz w:val="28"/>
          <w:szCs w:val="28"/>
        </w:rPr>
        <w:t>лишение дееспособности впоследствии может существенно ограничить в правах человека с инвалидност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оддержка общественных организаций инвалидов. </w:t>
        <w:br/>
        <w:t>Упрощение порядка получения гуманитарной помощ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твенные организации инвалидов представляют интересы инвалидов и содействуют государству в предоставлении и расширении перечня социальных услуг, однако для их устойчивого существования необходима государственная поддержка. Например, наша организация существует только за счет членских взносов и спонсорской помощи, но вынуждена оплачивать коммунальные услуги наравне с коммерческими организациями, многие первичные организации с трудом находят помещения для аренды на льготных услов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по оплате коммунальных услуг и включение общественных объединений инвалидов и их законных представителей в перечень организаций, которым государственные помещения предоставляются в безвозмездное пользование, будет способствовать укреплению статуса и развитию общественных объединений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лены нашей организации высказывают озабоченность сложными и дорогостоящими процедурами таможенного оформления гуманитарной помощи. Полагаем, что было бы целесообразно упростить порядок получения гуманитарной помощи для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телось бы отметить, что все выше указанные проблемы и предложения по их решению по сути направлены на исключение всякой дискриминации людей с инвалидностью и формирование отношения к ним как к равноправным и полноценным членам общества. В этом и заключается цель нашей организации. Достижению такой цели будет также способствовать подписание Республикой Беларусь Конвенции ООН о правах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наше сотрудничество продолжится, будет плодотворным и поспособствует созданию достойных условий для жизни людей с инвалид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Центрального Совета </w:t>
        <w:tab/>
        <w:tab/>
        <w:tab/>
        <w:tab/>
        <w:tab/>
        <w:t>Е.Г. 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" w:hanging="0"/>
      <w:jc w:val="center"/>
      <w:outlineLvl w:val="0"/>
    </w:pPr>
    <w:rPr>
      <w:b/>
      <w:bCs/>
      <w:sz w:val="22"/>
      <w:szCs w:val="20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be-BY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4:00Z</dcterms:created>
  <dc:creator>Jurist</dc:creator>
  <dc:description/>
  <cp:keywords/>
  <dc:language>en-US</dc:language>
  <cp:lastModifiedBy>Elena Titova</cp:lastModifiedBy>
  <dcterms:modified xsi:type="dcterms:W3CDTF">2013-02-22T07:48:00Z</dcterms:modified>
  <cp:revision>6</cp:revision>
  <dc:subject/>
  <dc:title>Грамадскае аб’яднанне</dc:title>
</cp:coreProperties>
</file>